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kumenty potwierdzające kwalifikacje w zakresie USG piers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badań US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USG piers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pod kontrolą USG/mammograf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(2 zmiany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piersi pod kontrolą USG/mammograf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piersi wspomagana próżnią pod kontrolą USG/mamograf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Pracownią Diagnostyki Obrazowej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6:00Z</dcterms:created>
  <dc:creator>uzp</dc:creator>
  <dc:description/>
  <cp:keywords/>
  <dc:language>en-US</dc:language>
  <cp:lastModifiedBy>Halina Sikora</cp:lastModifiedBy>
  <cp:lastPrinted>2025-04-03T10:59:00Z</cp:lastPrinted>
  <dcterms:modified xsi:type="dcterms:W3CDTF">2025-08-13T07:06:00Z</dcterms:modified>
  <cp:revision>2</cp:revision>
  <dc:subject/>
  <dc:title>Załącznik nr 1 do Szczegółowych Warunków Konkursu Ofert</dc:title>
</cp:coreProperties>
</file>